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lastní charita Třebíč </w:t>
        <w:br/>
        <w:t>doveze nákupy seniorům na okrese Třebíč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</w:rPr>
        <w:br/>
        <w:t>Oblastní charita Třebíč zřizuje mimořádnou bezplatnou službu.</w:t>
        <w:br/>
        <w:t>Reaguje tímto na vyhlášený nouzový stav v ČR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Služba dovozu nákupů seniorům bude poskytována od 17. 3. 2020 až do odvolání.</w:t>
        <w:br/>
        <w:t xml:space="preserve">Požadavky na nákup volejte nebo posílejte SMS na číslo 734 369 976, a to každý pracovní den </w:t>
        <w:br/>
        <w:t xml:space="preserve">od 8:00 do 11:00 hodin. Také je možné poslat nákupní seznam e-mailem na </w:t>
      </w:r>
      <w:hyperlink r:id="rId2">
        <w:r>
          <w:rPr>
            <w:rStyle w:val="InternetLink"/>
            <w:rFonts w:cs="Arial" w:ascii="Arial" w:hAnsi="Arial"/>
            <w:b/>
            <w:bCs/>
          </w:rPr>
          <w:t>usmev@trebic.charita.cz</w:t>
        </w:r>
      </w:hyperlink>
      <w:r>
        <w:rPr>
          <w:rFonts w:cs="Arial" w:ascii="Arial" w:hAnsi="Arial"/>
        </w:rPr>
        <w:t xml:space="preserve">  </w:t>
        <w:br/>
      </w:r>
      <w:r>
        <w:rPr>
          <w:rFonts w:cs="Arial" w:ascii="Arial" w:hAnsi="Arial"/>
          <w:b/>
          <w:bCs/>
        </w:rPr>
        <w:t>Nákupy budou vyřízeny po jejich objednání do 24 hodin nebo dle domluvy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Služba bude poskytována v rámci celého okresu Třebíč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Zaměstnanci Oblastní charity Třebíč, kteří nemohou vykonávat svoji službu, se nabídli a budou zajišťovat nákupy seniorům. Nabízíme pomoc, zvláště těm, kteří nemají k dispozici pomoc od svých blízkých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Přivítáme také pomoc dobrovolníků z různých míst okresu Třebíč. Hlaste se na tel. 734 369 976. </w:t>
      </w:r>
    </w:p>
    <w:p>
      <w:pPr>
        <w:pStyle w:val="Normal"/>
        <w:spacing w:before="0" w:after="0"/>
        <w:rPr>
          <w:rFonts w:ascii="Arial" w:hAnsi="Arial" w:cs="Arial"/>
          <w:color w:val="C00000"/>
          <w:lang w:eastAsia="cs-CZ"/>
        </w:rPr>
      </w:pPr>
      <w:r>
        <w:rPr>
          <w:rFonts w:cs="Arial" w:ascii="Arial" w:hAnsi="Arial"/>
          <w:i/>
          <w:iCs/>
        </w:rPr>
        <w:t>Děkuji všem kolegům i dobrovolníkům z řad veřejnosti za ochotu pomáhat potřebným,“ dodává ředitel Oblastní charity Třebíč Petr Jašek.</w:t>
        <w:br/>
        <w:br/>
        <w:t>www.trebic.charita.cz</w:t>
        <w:br/>
      </w:r>
      <w:r>
        <w:rPr>
          <w:rFonts w:cs="Arial" w:ascii="Arial" w:hAnsi="Arial"/>
          <w:strike/>
        </w:rPr>
        <w:br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C0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200"/>
        <w:rPr>
          <w:rFonts w:ascii="Arial" w:hAnsi="Arial" w:cs="Arial"/>
          <w:color w:val="C00000"/>
          <w:sz w:val="20"/>
          <w:szCs w:val="20"/>
          <w:lang w:eastAsia="cs-CZ"/>
        </w:rPr>
      </w:pPr>
      <w:r>
        <w:rPr>
          <w:rFonts w:cs="Arial" w:ascii="Arial" w:hAnsi="Arial"/>
          <w:color w:val="C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195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-444500</wp:posOffset>
          </wp:positionV>
          <wp:extent cx="7563485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2">
    <w:name w:val="text_exposed_show2"/>
    <w:qFormat/>
    <w:rPr>
      <w:vanish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mev@trebic.charit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8:00Z</dcterms:created>
  <dc:creator>Bělehradová</dc:creator>
  <dc:description/>
  <cp:keywords/>
  <dc:language>en-US</dc:language>
  <cp:lastModifiedBy>Paločková Marie</cp:lastModifiedBy>
  <cp:lastPrinted>2019-10-01T10:54:00Z</cp:lastPrinted>
  <dcterms:modified xsi:type="dcterms:W3CDTF">2020-03-17T12:08:00Z</dcterms:modified>
  <cp:revision>2</cp:revision>
  <dc:subject/>
  <dc:title/>
</cp:coreProperties>
</file>